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ISTITUTO COMPRENSIVO DI VILLANOVA MONDOVÌ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ERIFICA DEL PIANO EDUCATIVO INDIVIDUALIZZATO IN ICF - 1° QUADRIMESTRE  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no Scolastico 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 xml:space="preserve">ALUNNO _______________________________________   DOCENTE DI SOSTEGNO __________________________________________    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INFANZIA/PRIMARIA/ SECONDARIA ________________________________________     SEZIONE/CLASSE 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 xml:space="preserve">DIAGNOSI CLINICA 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E DI SOSTEGNO _____________         ORE DI ASSISTENZA ____________                ASSISTENZA DI BASE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§ SÌ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NO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FREQUENZA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regolare    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abbastanza regolare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irregolare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PROGRAMMAZIONE DIDATTICA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diversificata 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ridotta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semplificata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curricolare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APPRENDIMENTO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adeguato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inadeguato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IVITÀ INTEGRATIVE SVOLTE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>
          <w:rFonts w:cs="Arial" w:ascii="Verdana" w:hAnsi="Verdana"/>
          <w:sz w:val="20"/>
          <w:szCs w:val="20"/>
        </w:rPr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e da programmazione iniziale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altro_______________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ORTAMENTO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spetto delle regole ____________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apporto con gli adulti  __________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apporto con i compagni ________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ura del materiale ______________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PPORTI CON LA FAMIGLIA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L’alunno è seguito dalla famiglia?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SÌ  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NO    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abbastanza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famiglia si dimostra: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collaborativa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interessata  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partecipe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presente se convocata        </w:t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</w:rPr>
        <w:t xml:space="preserve"> altro_______________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OMINI (da PEI in ICF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IETTIV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RIFICA *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* SCEGLIERE TRA: Obiettivo raggiunto - Obiettivo non raggiunto - Obiettivo raggiunto in parte - Obiettivo raggiunto con aiuto - Obiettivo non affrontato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NOTAZION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851" w:right="851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Villanova Mondovì, _________________________  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'insegnante di sostegno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docenti di classe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4311650" cy="1544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  <w:gridCol w:w="3395"/>
                            </w:tblGrid>
                            <w:tr>
                              <w:trPr/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121.65pt;mso-wrap-distance-left:7.05pt;mso-wrap-distance-right:0pt;mso-wrap-distance-top:0pt;mso-wrap-distance-bottom:0pt;margin-top:13.6pt;mso-position-vertical-relative:text;margin-left:4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  <w:gridCol w:w="3395"/>
                      </w:tblGrid>
                      <w:tr>
                        <w:trPr/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'assistente alle autonomie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orient="landscape" w:w="16838" w:h="11906"/>
      <w:pgMar w:left="851" w:right="851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57:00Z</dcterms:created>
  <dc:creator>Dirigente</dc:creator>
  <dc:description/>
  <cp:keywords/>
  <dc:language>en-US</dc:language>
  <cp:lastModifiedBy>ALICE</cp:lastModifiedBy>
  <dcterms:modified xsi:type="dcterms:W3CDTF">2018-10-08T19:33:00Z</dcterms:modified>
  <cp:revision>4</cp:revision>
  <dc:subject/>
  <dc:title/>
</cp:coreProperties>
</file>